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będnych i zużytych składnikach majątku ruchom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7 im. Partyzantów Ziemi Kieleckiej w Kielcach  ul. Zimna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§ 4 załącznika do zarządzenia Nr 524/2010 Prezydenta Miasta Kielce z dnia 14 grudnia 2010 r. w sprawie sposobu i trybu gospodarowania składnikami majątku ruchomego powierzonego jednostką budżetowym, Szkoła Podstawowa nr 7 im. Partyzantów Ziemi Kieleckiej w Kielcach informuje, iż posiada na wyposażeniu następujące składniki majątku ruchomego zakwalifikowane do majątku zbędnego, które zostały przeznaczone do likwidacji.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425"/>
        <w:gridCol w:w="2268"/>
        <w:gridCol w:w="3118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Panaso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I/s.1/p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archiwum, s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I/s.14/p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archiwum, s.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ax ze słuchawką D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I/s.1/p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archiwum, s.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 EVER DUO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/s.82/p.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archiwum, s,15 i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/s.62/p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a s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trypt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/s.62/p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a s.3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dąb z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/s.16/p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a s.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wizor Grund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/s.1/p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s.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+magnetow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/s.1/p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s.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 przenośny +Microsoft Windo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/s.82/p.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s.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ka W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/s.26/p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a, kuchni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nek wysoki bez pokrywki D 40 cm 50,3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V/s.27/p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kuchni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zina DDAL kolor zielony - 4m x 7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7/Ks.IV/s.4/p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a s.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 stacjon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/s.80/p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s. 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Syn Master 19 920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/s.80/p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s. 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/s.1/p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s.3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NNT OPTI e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/s.81/p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s.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NNT OPTI e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/s.81/p.37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s.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NNT OP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/s.81/p.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s.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centra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/s.80/p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s.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LCD 19 Phili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/s.80/p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s.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NNT  TY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/s.80\/p.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s.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/s.82/p.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s.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arka CANON IR1022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II/s.14/p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a kadry, intendent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anki (35 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IV/s.1/p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e korytarz parter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jak na Gry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7/Ks.VI/s.50/p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 W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rzedmioty od dnia opublikowania informacji na stronie internetowej przechowywane będą przez 7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 7</w:t>
      </w:r>
    </w:p>
    <w:p>
      <w:pPr>
        <w:pStyle w:val="Normal"/>
        <w:spacing w:lineRule="auto" w:line="240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Skr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7:00Z</dcterms:created>
  <dc:creator>GIMNAZJUM NR 1</dc:creator>
  <dc:description/>
  <cp:keywords/>
  <dc:language>en-US</dc:language>
  <cp:lastModifiedBy>a</cp:lastModifiedBy>
  <cp:lastPrinted>2019-11-08T10:14:00Z</cp:lastPrinted>
  <dcterms:modified xsi:type="dcterms:W3CDTF">2020-02-27T08:38:00Z</dcterms:modified>
  <cp:revision>41</cp:revision>
  <dc:subject/>
  <dc:title>Protokół</dc:title>
</cp:coreProperties>
</file>